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МУНИЦИП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1 года                                                                                    № 2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возложении полномочий окружных избирательных комиссий по Воронинскому пятимандатному избирательному округу № 1 и Воронинскому пятимандатному избирательному округу № 2 на муниципальную избирательную комиссию Воронинского сельского поселения</w:t>
      </w:r>
    </w:p>
    <w:p>
      <w:pPr>
        <w:pStyle w:val="23"/>
        <w:tabs>
          <w:tab w:val="clear" w:pos="708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17, частью 1 статьи 21 Закона Томской области от 14.02.2005 № 29-ОЗ «О муниципальных выборах в Томской области»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 xml:space="preserve">Муниципальная избирательная комиссия Воронинского сельского поселения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23"/>
        <w:tabs>
          <w:tab w:val="clear" w:pos="708"/>
          <w:tab w:val="left" w:pos="102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по Воронинскому пятимандатному избирательному округу № 1 и Воронинскому пятимандатному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ую избирательную комиссию Воронинского сельского поселения при подготовке и проведении дополнительных выборов депутатов Совета Воронинского сельского поселения четвертого созыва Томского района, назначенных на 18 апреля 2021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одготовке дополнительных выборов депутатов Совета Воронинского сельского поселения четвертого созыва Томского района использовать бланк соответствующей окружной избирательной комиссии и печать муниципальной избирательной комиссии Воронинского сель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1:00Z</dcterms:created>
  <dc:creator>_Ветелина Ирина Робертовна</dc:creator>
  <dc:description/>
  <dc:language>en-US</dc:language>
  <cp:lastModifiedBy>Блинова Наталья</cp:lastModifiedBy>
  <cp:lastPrinted>2021-02-09T13:48:00Z</cp:lastPrinted>
  <dcterms:modified xsi:type="dcterms:W3CDTF">2021-02-11T06:41:00Z</dcterms:modified>
  <cp:revision>2</cp:revision>
  <dc:subject/>
  <dc:title/>
</cp:coreProperties>
</file>